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T3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R   A   P   H   C   A   T       V   3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WordPerfect 6.0 and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WordPerfect 6.0 or 5.1 or 5.1+ (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51 Must be Interim Release 6/29/9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erials (C) Copyright 1991-94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-Start Guide Begins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in version 3.1--CD-ROM support--See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is a copyrighted program distributed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reserved. You may try out the program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ree. If you continue to use this program,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n enhanced vers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, a megabyte of Wood Clips graphics, newsletter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AND QUICK START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GRAPHCAT 3.1 for WP51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GRAPHCAT 3.1 for WP60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OR 5.1 OR 5.1+? 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FILEINDX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--THE INPUT SCREEN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R FILE MASK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ITLE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 ONLY: GRAPHIC ON DISK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 ONLY: THE OPTIONS BOX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THE GRAPHIC...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LL THE IMAGES AT ONCE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INTO PC-FILE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DATABASE IN WORDPERFECT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DOS V. 3.1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 2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the registered version of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th registration reminders removed, a selection of 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s graphics, technical support for up to one yea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notification of upgrades, with discounted pric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The registered version of GRAPHC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ayout options, including borders, just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able defaults, and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 J.Stern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Enie, as 72144,1241 on Compuserve, or on the Intern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44.1241@compuserve.com. Look in the VENDINFO.DIZ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within the U.S. and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INFO.DIZ file, there is a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of Graphcat 3.1 for DOS. If any are missing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s and dates do not match that list, the pack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. Any additional files are not part of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Order form for registering Graphcat for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ct information. Includes other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Jerry Stern and Science Trans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GRAPHCAT, BOOKBILD, the Letterhead Ki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both DOS and Windows, and the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requires a database program. These databa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INDEX to create a database of graphics file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. Load these files into a directory readabl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.WPG extensions are clip art. The patter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vary greatly, and they are provided as handy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GRAPHCAT. They are all Wood Clips samples, of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bjects. When you register, your bonus disk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ood Clips, and additional collection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 BASIS.  SCIENCE TRANSLATIONS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to the benefit of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County, Maryland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s NOT a public domain program.  I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. This software and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days. If you continue using this softwar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distribute Graphcat to friends or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charge no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unaltered copy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is allowed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data record, which is hereby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Any distribution satisfying all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except as specifically allowed therei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Graphcat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Science Translations, Box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long to your friends for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, an enhanced version of the GRAPHCAT macro, a mega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ood Clips graphics, discounted upgrades,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volume discounts, and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AND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DOS 3.1 requires EITHER WordPerfect 6.0, any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or WordPerfect 5.1, interim release date 6/29/90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shareware package of WordPerfect macros that re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, and create a pictorial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und. After running the INSTALL.WPM macro for WP6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BAT file for WP51, run the main macro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and entering GRAPHCAT. Answer the promp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, file extension, catalog title,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and graphic height. The default values for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allow 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GRAPHCAT 3.1 for WP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nges have been made in the 5.1 version of Graphcat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0: Added 5.1+ support to Graphcat and Index. Index.w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written to use only one version for all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and is now compatible with the DOS Sh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GRAPHCAT 3.1 for WP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hancements have been made to Graphcat 3.1 sinc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0: Added CD-ROM support, directory searching,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, paritial catalogs, caption autosizing,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WP60A interim release has been added for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and it is no longer necessary to avoid the "WP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" setting in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new directory searching feature, simply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Search' button next to the first prompt on Graphcat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use the arrow keys to move to th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Use 2) Other Drive to change to another drive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to go to the top of the listing, End to go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, F2 or N to search, and Enter or 1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new partial catalogs feature, enter your choi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ialog box, or simply press Enter, or click on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default choices and begin building the catalo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will usually be to start with the first image foun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blank), and use page number 1 for the fir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talog. If Graphcat detects that your last catalo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complete catalog of the directory, it will sugges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next available file name, and a page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next after your previous catalog. You may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OK to accept these choices, or click on Searc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star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will remember your settings from one run of the macr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, within the same WordPerfect session. If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partial catalog has been created, then you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t both dialog boxes to build another catalo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ength and settings as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For partial catalogs, set the number of image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images to fill one or several pages.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efault settings of 1" and 4 columns, use 28, 56, or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per catalog. Remember that Graphcat can build cata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too big to print on some computers, so break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so that you can print them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OR 5.1 OR 5.1+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when the keystrokes and proced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ce. However, when the steps are different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Do these steps in WordPerfect 5.1 or 5.1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Or these in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has greatly enhanced graphics and macro powe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features available in the WP 6.0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that are not in the 5.1 edition. The WP60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hancements: 1) The sort order that you have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 is the order that your files will b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 You can choose to sort by filename, extension,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in ascending or descending order. 2) A Graphics-on-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save workspace--check the radio button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screen to turn it on. 3) All the graphic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black and white, or adjusted in many other way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Graphics style named "GRAPHCAT" or the Border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GCAT-BRD". (See the instructions on page 17.) 4)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rmats added to WP60, initial release include BM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F. 5) Support for WordPerfect Graphics (WPG) include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(WP51), version 1e (Presentations 2.0/DOS), and 2.0 (WP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P60 does NO LONGER SUPPORTS DHP, GEM, IMG, MSP, PNTG,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IC. Keep a copy of the GRAPHCNV program from WP51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GRAPHICS DRIVERS: The formats DXF, MGX, and T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extra conversion drivers--call WPCorp. for or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FILES: TIF formats through revision 5.0 are supporte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ing LZW compression. Some version 6.0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, but not all--call WPCorp. suppor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1+ of WordPerfect adds partial support fo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WPG files used by Presentations and WPWin6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WP5.1+ reads in these images, gradien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to solid colors, and the color set of the im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 16-color palette. These changes may result in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oices or substantial changes in how images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been collecting clip art for different projects.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rawn some, scanned some paper clip art, and bough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f pictures. I was beginning to lose track of whi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files shipped with WordPerfect have their own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ndexes of art in the manual, but disks of PCX or T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computer show rack vendors are escapees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usive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are several flavors of each of the graphi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some files will not be recognized by WordPerf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as bad. Overall, clip art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ercial clip art isn't much better. Oh,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tter, but the printed indexes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rint, or are all mixed in with the pictures of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my co-workers on a newsletter project wanted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with every graphic shown, and the file nam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itles, and immediately found that there was too much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ours to create the index for each disk, I wrote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lot faster than an assistant; it only takes from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 few minutes to complete the job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kes this task easy, so easy that nearly no eff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create a new catalog for each directory or flop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 If the macro is told the drive and path of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ust that information, the WordPerfect macro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ory, identifies the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, locations, and options in a catalog, and leav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ready to print. Once the catalog is buil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it, print it, and save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WordPerfect corporation has a habit of tinkering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There are many different versions of WordPerfect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S-DOS systems. Some of their interim releases are mostly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, and a few new drivers for new hardware; the new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 minor new features. The 6/29/90 release inclu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cro command, {SYSTEM}entry, or in international e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STEM}29. It can copy a file name off a List Files (F5)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uses that macro command, so users of earli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MUS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your WP51 release date, press Help (F3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creen of WP. The release date will be in the top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introductory help screen. In 6.0, select Help,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 To upgrade to the newest release of WP 5.1+ or 6.0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WordPerfect corporate office. Instru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upgrade come with the disks, but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and read, a README file on the first disk of each type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file will list the features added to the program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(WP sales phone number in the U.S., as of Summer '94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321-4566 or 1-801-226-6800 or Canadian/Bilingual 800-32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8.) I cannot speak for WordPerfect Corporation, so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ch information is subject to change--call and ask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m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icky, like controlling a rowboat by towing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of five parsecs. However, GRAPHCAT for DO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all releases of WordPerfect 5.1, and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in WP 6.0 is feature-oriented rather than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-recorder, so all the macro features should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ture releases. BUT, sometimes new "features"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eatures. If this happens, try turning "off"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f the macros don't seem to like the new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doubt, write for support--there will be either a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ew release, as needed, to fix any problems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Graphcat's internal macro commands and menu choic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t using international equivalents. GRAPHCAT and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should work properly with ANY WP language modul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height measurements will be accepted in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. However, I have not been able to test every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ombination of software, interim relea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Please write if you find that GRAPHCAT fails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Also note: the interim release requir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29/90 release applies to US WordPerfect 5.1. Other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may require a newer release. If you aren't sur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lease of WP has the needed added feature, just go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GRAPHCAT: the macro automatically tests for th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s read any file directory, and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into a comma-delimited mail-merge fil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C-File, or most other database programs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stalled along with GRAPHCAT, and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in the same way. For instructions on the INDEX macr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, see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quires that the file INDEX.PRS be available in the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irectory for WP60, or INDEX51.PRS for WP5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routines will copy these files to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requires a database program. These databa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INDEX to create a database of graphics file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. Load these files into a directory readabl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CL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.WPG extensions are clip art. The patter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vary greatly, and they are provided as handy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GRAPHCAT. They are all wood cut engravings, known as 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log to the directory holding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GRAPHCAT is installed by running the macro INSTALL.W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macro will not run in WP51--see the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BAT below for WP51.) The macro will display a box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rectories: 1) The source drive for the GRAPHCA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a:. Edit this line as needed if your fil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rea, such as c:\download, for example. 2)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WP60. This entry should generally b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use more than one macro directory. 3)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create for the GRAPHCAT sample graphics and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:\graphcat initially. Edit this entry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s and graphics elsewhere. 4) The printer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P60, where INDEX.PR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To install the GRAPHCAT macros to the WordPerfect 5.1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un the batch file SETUP.BAT from the DOS promp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to the GRAPHCAT distribution disk or directory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know where WordPerfect 5.1 keeps your macros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 you do not know where these files should be pl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Setup (Shift-F1), choose (6) Location of Files,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ettings next to (2) Keyboard/Macro Files and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iles. Press Cancel (F1) twice to return to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--THE INPU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RAPHCAT from a blank document screen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ing GRAPHCAT, and pressing Enter. A second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ust be blank as well, but not to worry: GRAPHCAT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rkspace and will not let you do anything dangerous. A f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Pressing Cancel (F1) at this prompt will en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Pressing Cancel at any of the following promp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back up to the prompt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Pressing Cancel (Esc) at any time, or clicking on Canc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d the macro. You may move between the prompts with Tab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Click on OK when done. Click on the Search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WordPerfect help you find your graphic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R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mpt asks for the file type. Any type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able by WordPerfect may be entered here. If y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sorted by what they are, such as DrawPerfect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s WPG files, or scanned artwork as TIF files,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asier to keep track of, but if they are mixed toge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different types of files, that's o.k.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You may enter up to three characters at this prompt-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xtension may be chosen in GRAPHCAT for WP51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standard DOS wild cards. These include the aster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"any characters, any length," and the question ma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"any character, just one." A request for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* or P?? extension would cause GRAPHCAT to hunt for file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begin with P, including graphic files such as PC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The default selection for files to examine is *.WP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tandard DOS wild cards, as for WP51,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IN 6.0, you may also use wild cards for th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ok only at WPG files starting with W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*.WP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 AND WP51: It's very easy to just choose * or *.*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nd try to read every file. Don't do it! The wild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nded for cataloging mixed disks of graphics fil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* choice for directories containing program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will run far more slowly, because it must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as bad every program file in the directory. For b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 results, use the real file extension of the graphic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oking for, unless you really do intend * or *.* to mea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ZIP"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enter a title, GRAPHCAT will make one up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title is "Clip Art in" plus the loca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ere found. (A typical title will be "Clip A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p51\graphics\*.*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columns to use for the catalog.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catalog divided into columns, enter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eight for the graphics. WordPerfect will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to keep the graphics true to scale, room permittin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about twice the height of a graphic i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, some graphics in horizontal format will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t the column. Very wide graphics, like address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signatures, may require fewer columns than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, for graphics of the same height. For four column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one inch allows ample room for most images, and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fit on one page. These combinations work well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on screen: five columns with a height of 3/4",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graphics per page, or 3 columns and 1.2" (18 per page),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nd 1.8" (8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 of WP51: the default height set by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", but you may enter a graphic height as you normally wou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efault measurement is centimeters, you do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ell WP and GRAPHCAT; the program and th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default measurement un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 of WP60: the default height set by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2.5cm if you have set WP to use centimeters, 25m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meters, or 1" if you use inches. Enter measurement val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 ONLY: GRAPHIC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 ONLY: You may choose to have GRAPHCAT retrie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images (default), or to let it read them off the d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eds them, known as "Graphics on disk" or externa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If you choose the "on disk" option, DO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Generally, printing it later will not work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a floppy disk of graphics, that disk must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during printing. Although this option saves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temporary drive space, use it carefull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cannot find your graphics when it come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r catalog will contain only empty boxes and ca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 ONLY: THE OPTIONS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box allows partial catalogs in WP60 only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ree prompts here. 1) The starting file name i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in the directory that Graphcat should pla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Click the search button to look in a director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file you want. If Graphcat notices that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end of the last directory of graphics cataloged (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P session), then it will automatically display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here when the options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umber of images to catalog: This number will carry 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talog to the next within the same W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irst page number. Set this manually, or if crea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from a large directory of files, let Graphcat set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 the last page number created in the previous catalog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taloging very large directories of graphic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CD-ROMs of clip art, set the number of images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pages that you can easily print, perhaps two or fou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. After printing that catalog, run Graphcat aga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 in both boxes to continue the catalog wher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THE GRAPHI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entry has been made, GRAPHCAT will begin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into the document. As each graphic is loa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nounces the new graphic on screen. When th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s large, this process will be considerably fas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dditional memory available for WordPerfect to u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pace will be substituted automatically. I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additional memory, be sure that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set to a hard drive, rather tha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ordPerfect decides that a graphic in your sample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proper graphics file, GRAPHCAT will add that file nam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hat could not be loaded, and that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end of the catalog. You may delete tha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atalog is prepared, or you may try to convert th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r edit it with a graphics program, resave it,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gain. Because not every version of every graphi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orted by WordPerfect, I prefer to leave the file l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 to identify a file that may be usable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but not in WordPerfect. (Or the disk may contai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files, such as a README.1ST or FILE_ID.DIZ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talog is finished, the screen display will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ew catalog page. You may, and should, preview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y be stopped in mid-inventory by pressing the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just once; there may be a time lag of a few second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tops. If you use the Cancel key to stop GRAPHCA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leave behind a warning at the top of the docum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incomplete. The warning is just a comment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eleted if the partial catalog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nd the INDEX macros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and will not try to run if you start them withou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pen document space. If you wish to import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ile list into a document, run the macro first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other text or formatting into the catalog 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builds very large documents. Your system will run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) more memory, 2) better memory software, such as QEM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re available disk space. This was true with WP51,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, it is more important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tarting to catalog my clip art collection, I'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 didn't know I had, and I've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. Now that I don't have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I can find the picture I want in no time, and,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I can take the picture notebook with me to a co-work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, or a conference, and I don't need to borrow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computer and be at the mercy of someone else'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LL THE IMAGES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 finished catalog just as you woul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but do turn on Reveal Codes (Alt-F3)--there ar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d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The borders may be changed by finding the [Fig Opt]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, and adding a new code in the same locatio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 a Justification:Center cod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To edit the images all at once, press Graphics (Alt-F9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Graphics, (4) Styles, choose the style named GRAPHCAT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dit, (3) Image Settings, and make any changes you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urning off color, increasing contrast, or ro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Don't change the borders from this screen. Ex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normall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borders, press Graphics (Alt-F9), (3) Borders,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, choose the style named GCAT-BRD, choose (3) Edit,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make any changes you like. Exit the screen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s are WP macros that read a directory of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vert that directory listing into a file that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import and add to a database. FILEINDX is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for PC-File to use in importing the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DEX. The files FILEINDX.HDB, FILEINDX.DBF, and NAME.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 a sample graphics database for PC-File.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ogether on your hard disk; the ideal spo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lled GRAPHCAT. See Installation on page 12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help preparin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INDEX macros create and automatically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temporary file on your hard disk, named DELETE!.ME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text directory listing. Und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you will never see it, but if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before the file is deleted,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ehind may be safely deleted. In WP51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c: drive. In WP6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will be placed in your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ing "index", and pressing ENTER. Answer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ppear on screen in the same way as for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ew moments, the file listing will appear. Then INDE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listing, removing spaces as needed, and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between columns, resulting in the comma-delimite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 must be saved as a DOS text file for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Save the file by pressing Text In/Out (Ctrl-F5), (1)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(1) Save, and entering the file name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I have allowed for that process in INDEX.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 from a blank document. For the nex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macro from the same directory as the list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former run. The next list will be ad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existing list. Once you have ru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rough INDEX, save the list as a DOS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P, and import the data from with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INTO PC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for the import from within PC-File V. 6.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running INDEX, and save the file list as a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ing a filename ending in the extension .WS. Run PC-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le, Open, and find and click on FILEINDX.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hoose Utilities, then Import, then Mail Merge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then the directory name of the location of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. Find and click on the name of your list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Overwrite the data already in the database ONLY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BATCH OF FILENAMES ADDED. OTHERWISE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DATA. Choose All to import the entire list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DATABASE IN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of clip art file names can also be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, using the INDEX file lists. Just some short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: 1) After running INDEX, search for commas, and replac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abs. 2) Add a tab set code in Document Initial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dy up the columns. 3) Use WordPerfect's Sort function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in any ord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RAPHCAT won't read my graphics file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supports all graphics formats supported by WordPer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list is quite large, and the new WP60 reads several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 However, the list is misleading.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 instruction manuals, TIF and PCX files are supported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ially true. Sixteen-color PCX files are support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color PCX files are not. (The number of colors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image, and not the visible colors in the imag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files come in multiple flavors, and only a few of the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To make matters worse, many scanner program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files, unreadable by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laiming that GRAPHCAT can't read a good graphic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files by manually retrieving the suspect files,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ork. If they work manually, but not with GRAPHC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Science Translations for assistance. As of this wr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raphics files have been found that work with WP but no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y scanner makes graphics in several formats. Some are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reversed as white-on-black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GRAPHCAT problem, but... Most scanner program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 several formats. Not all of these formats 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vors" as those that WordPerfect likes (see #1 above)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n image normally, and then saving it in EVERY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canner software supports. Run the whole bunch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to load them, and see which ones work. Use thos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your scanning. In general, IMG files seem to work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followed by PCX. (IMG is supported by WP51, but no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.) TIF is frequently a problem, because of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multitude of TIF "flav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y images are squashed, and printed much too 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GRAPHCAT again for that set of images, using fewer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same image height. Or, if you are comfort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n Reveal Codes, you can delete the Column Def c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 with a new code for few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y file names wrap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On the completed catalog, change your initial bas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ormat (Shift-F8), (3) Document, (3) Initial Base Fo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small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Graphcat automatically shrinks the poi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itial font to fit the column settings you have chos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. However, your default initial font must be sca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aphcat to automatically set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y document print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quality setting affects speed--higher quality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. If a coarse image is acceptable, choose Draf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before printing. Additional computer memory will help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 disk cache program. Ask your local dealer for help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, using the partial catalog feature to break your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ieces will help, especially on systems with limit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ly half of my catalog pag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ser printers may not have enough internal memor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of that complexity. On a laser printer, if the entir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int, try printing the page at a lower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quality, or use fewer columns. Adding memory is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fix, bu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GRAPHCAT loads properly in WP51, and the big box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but when I tell it what directory to catalog,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x appears. But I have checked--the files ar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s in the directory I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consistent error that occurs mostly with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from 6/90 to 12/90, although I have seen it more rar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releases. Some of the settings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upt. To test this, start WP from the DOS prompt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!) with the start up switch /x,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P51:&gt; wp 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switch temporarily restores your copy of WP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--it ignores all the choices you've made in Setup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RAPHCAT with this switch. If GRAPHCAT runs prope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WP, restart WP normally, go into Setup and wri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tions and settings. Next, exit WP, renam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{WP}.SET to WPSET.OLD, and restart WP normally. Re-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and both WP and GRAPHCAT should run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solution--upgrade to the newest release of WP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oes not seem to occur with any releases dated 9/9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say I don't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trictly a WP problem, and it is just what it says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P without any popup programs or tsr software,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No menus!). Consider investing in a goo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rogram to give WP more usable memory. Print each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, or when running GRAPHCAT, try using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--there will be more white space on each page, bu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n on limited system resources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When I try to print a catalog of graphics found on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WP51 reads and writes to the floppy drive, and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1 is placing its temporary print queue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. There is an easy fix for this. Start WP with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/PF=(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ry WP /pf-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which was added in the 3/90 release of WP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ert the temporary printing files to the drive and path 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peed should be improved considerably over allowing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I am using WP 5.1 dated 3/9/92 or newer, and whenever I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, the error box appears that says that the Sort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is turned off.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/9/92 interim release of WP 5.1 added a new feature--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directories in the list files screen in the order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the disk. This is faster than the usual way, bu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. Who wants a list of graphics that isn'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? To run GRAPHCAT, you must do what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you: Enter Setup (Shift-F1), choose (3) Environment,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Management/Summary, (5) Sort List Files, and choose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xit (F7) to return to your document screen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The message "Position Hyphen" appears when I try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on a directory of mixed graphics and text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ppens when some of the documents contain a "Hyphe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de, using the * choice on GRAPHCAT's exten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henation message will occur only with hyphe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. You can avoid them by 1) Not using the *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but instead choosing the extension of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2) resetting the hyphenation options by pressing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-F1), (3)-Environment, (7) Prompt for Hyphenation,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, and Exi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Sometimes when I use the * or *.* wild cards, GRAPHCAT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 wild card choice was intended for reading disk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graphics in different formats, such as WPG and PCX and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ixed together, NOT for attempting to load ever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your hard drive in the attempt to see if any of the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GRAPHCAT will correctly identify nearly every fi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r not a graphic, but there are exception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loading the WordPerfect file LIBRARY.STY as a graphic--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empty graphics box is harmless, but it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, and since it does not cause any error messages,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se problems, when cataloging a directory of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program files, use the appropriate extension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CX or WPG on the second line of GRAPHCAT's menu, and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use for disks holding onl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Some of my images display or print in WP60 with very p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 occasionally with bitmapped images. To fix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ished catalog, press Graphics (Alt-F9), (1) Graphics,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, page down to the style named GRAPHCAT, and choose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(3) Image Settings, (2) Color Adjust, (2) Contrast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, and press (Enter). Press Exit (F7) enough times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--all the images will be fix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I'm running WP5.1+, and my WP.EXE file has a time set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11am. Graphcat says my software is defective. OR: With 5.1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11am edition and QEMM, when I first start Graphcat, QE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an Exception 13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:11am release was shipped with a defective {SYSTEM}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Depending on your memory management software,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 that command will fail, and possibly crash WP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WPCorp that you have a 5:11am release with a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STEM}entry command, and that your macros need that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They should ship you the 5:11pm release, or newer,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. WPCorp's memo ID for this defect is 37979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1 / DOS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.  18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9, 17, 19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7, 8, 14, 18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P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8, 17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4, 11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G . . . . . . . . . . . . . 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 1, 7, 1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 5, 6, 10, 11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15, 16, 20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X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.  11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TG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IC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. . . . . . . .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. 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 1,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 7, 12, 20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 1, 3, 6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A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 . . . . . . . . . . . 9, 13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 1, 3, 4,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{WP}.SET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4, 8, 9, 11,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